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Style15"/>
        <w:spacing w:lineRule="exact" w:line="500" w:before="0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规范填写《国家奖学金申请审批表》具体要求</w:t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格为一页，正反面印制并填写，不得随意增加页数；</w:t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表格标题中学年的填写应为评审工作开展学年的上一学年，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秋季学期填表申请国家奖学金，表格标题中学年应填写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年”；</w:t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表格中各项内容可打印，但所有签名处必须由相关人员手写签名，不得使用签名章代替；</w:t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表格中“基本情况”和“申请理由”栏由学生本人填写，其他各项必须由学校有关部门填写；</w:t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表格中学习成绩、综合考评成绩排名，必须由院系负责老师指导学生填写，两项排名的范围为本专业年级，且必须注明评选范围的总人数，同一年级专业的学生人数应相同；</w:t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表格中“申请理由”栏的填写应当全面详实，能够如实反映学生学习成绩优异、社会实践、创新能力、综合素质等方面特别突出。字数控制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；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表格中“推荐意见”栏的填写应当简明扼要，字数控制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；</w:t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表格必须体现学校各级部门的意见，推荐人和学校各院系主管学生工作的领导同志必须签名，不得由他人代写推荐意见或签名；</w:t>
      </w:r>
    </w:p>
    <w:p>
      <w:pPr>
        <w:pStyle w:val="Style15"/>
        <w:spacing w:lineRule="exact" w:line="54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；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申请表上的填表时间必须按照评审程序填写，从学生申请开始，到辅导员或班主任推荐，院（系）出具推荐意见，完成校内公示，国家奖学金评委员会审核，国家奖学金评审领导小组审批，每个步骤要严格按照完成时间认真填写，不应出现违反时间逻辑的情况；</w:t>
      </w:r>
    </w:p>
    <w:p>
      <w:pPr>
        <w:pStyle w:val="Style15"/>
        <w:spacing w:lineRule="exact" w:line="540" w:before="0" w:after="0"/>
        <w:ind w:firstLine="560"/>
        <w:jc w:val="both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上报表格一律为原件，不得使用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34:00Z</dcterms:created>
  <dc:creator>詹东妮</dc:creator>
  <dc:description/>
  <cp:keywords/>
  <dc:language>en-US</dc:language>
  <cp:lastModifiedBy>詹东妮</cp:lastModifiedBy>
  <dcterms:modified xsi:type="dcterms:W3CDTF">2018-09-20T08:52:00Z</dcterms:modified>
  <cp:revision>3</cp:revision>
  <dc:subject/>
  <dc:title>规范填写《国家奖学金申请审批表》填写要求</dc:title>
</cp:coreProperties>
</file>