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;微软雅黑" w:hAnsi="方正小标宋简体;微软雅黑" w:eastAsia="方正小标宋简体;微软雅黑" w:cs="宋体;SimSun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Cs w:val="44"/>
        </w:rPr>
        <w:t>武汉大学学生资助宣传大使倡议书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Cs w:val="44"/>
        </w:rPr>
      </w:r>
    </w:p>
    <w:p>
      <w:pPr>
        <w:pStyle w:val="Normal"/>
        <w:tabs>
          <w:tab w:val="clear" w:pos="420"/>
          <w:tab w:val="left" w:pos="3925" w:leader="none"/>
        </w:tabs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亲爱的同学们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屠格涅夫曾赞叹道，青春美妙的奥秘就是在于有做出一切的希望。青春的魅力，就是在自我砥砺奋进中创造更美好的未来。星夜斑斓在图书馆的孜孜不倦，烈日当空下在足球场的肆意挥汗，瑟瑟寒风中在街头传递公益的志愿，我们青年人正在以勤恳、奋进、热情的姿态来展示青春风采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但是有那么一些人，他们的青春与希望却被现实的艰难所牵绊。在我们身边，有家庭经济困难的同学，也有家庭经济特殊困难的同学，还有一些同学会遇到家庭急难，面临因病因灾致贫的困难。所幸的是，我们的国家也在资助着这些同我们一样有激情、才华与抱负的同学们。从咿呀学语的学前教育阶段到致知穷理的研究生教育阶段，覆盖学习和成长全过程的国家资助，使我们可以挣脱现实苦涩的枷锁，从无助和迷茫中走出，毫无保留的去实现自己宝贵的青春梦想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在国家资助政策的帮助下，有无数的学子完成了学业，在大学的舞台上绽放出夺目的光彩。他们就在你的身边，或许是颁奖上致力科研取得成就的优秀学者，或许是一身戎装凛然正气保家卫国的军人。无论是天灾还是人祸，也无论是经济困难还是疾病缠身，黑暗中，国家资助总像一双温暖又有力量的手臂，搀扶陪伴着有需要的人走过最困难的时光，去实现自己的人生理想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今天，我们这些在国家学生资助体系下成长起来的同学非常荣幸能够成为“学生资助宣传大使”，这是我们的荣光，也是我们义不容辞的责任。我们更了解学生资助政策，对资助工作更有感情，更应当尽己之力去宣传，让更多的人来了解这份帮助。在此我们向</w:t>
      </w:r>
      <w:r>
        <w:rPr>
          <w:rFonts w:ascii="仿宋" w:hAnsi="仿宋" w:cs="宋体;SimSun" w:eastAsia="仿宋"/>
          <w:sz w:val="32"/>
          <w:szCs w:val="32"/>
        </w:rPr>
        <w:t>获得国家奖助学金的同学们倡议：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sz w:val="32"/>
          <w:szCs w:val="32"/>
        </w:rPr>
        <w:t>做资助政策的学习者：</w:t>
      </w:r>
      <w:r>
        <w:rPr>
          <w:rFonts w:ascii="Times New Roman" w:hAnsi="Times New Roman" w:cs="Times New Roman" w:eastAsia="仿宋"/>
          <w:sz w:val="32"/>
          <w:szCs w:val="32"/>
        </w:rPr>
        <w:t>推进教育公平是全社会的共同责任，与每一个人息息相关。如果我们都能学习了解国家资助政策，并在心中种下感恩、回报的种子，那么国家资助的乐章将更加嘹亮地奏响在祖国的山河中、田野中，以及每一位学子的心田中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sz w:val="32"/>
          <w:szCs w:val="32"/>
        </w:rPr>
        <w:t>做资助政策的传播者：</w:t>
      </w:r>
      <w:r>
        <w:rPr>
          <w:rFonts w:ascii="Times New Roman" w:hAnsi="Times New Roman" w:cs="Times New Roman" w:eastAsia="仿宋"/>
          <w:sz w:val="32"/>
          <w:szCs w:val="32"/>
        </w:rPr>
        <w:t>目前，国家已经建立覆盖学前教育至研究生教育的国家学生资助政策体系，资助范围上实现了“三个全覆盖”，即各个学段全覆盖、公办民办学校全覆盖、家庭经济困难学生全覆盖，资助政策上实现了“三不愁”，即入学前不用愁、入学时不用愁、入学后不用愁。但要让更多的学子看到黯然天空里的盈盈亮光，不会因为遭受点滴挫折而封埋自己的梦想，就需要我们来传播资助政策，来点亮每一盏希望的心灯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b/>
          <w:sz w:val="32"/>
          <w:szCs w:val="32"/>
        </w:rPr>
        <w:t>做知恩感恩的践行者：</w:t>
      </w:r>
      <w:r>
        <w:rPr>
          <w:rFonts w:ascii="Times New Roman" w:hAnsi="Times New Roman" w:cs="Times New Roman" w:eastAsia="仿宋"/>
          <w:sz w:val="32"/>
          <w:szCs w:val="32"/>
        </w:rPr>
        <w:t>知恩于心，感恩于行。知恩感恩是中华民族的传统美德，是一种生活态度。我们受益于国家资助，自当常怀感恩之心，用心去观察，用心去感悟，用心去传播爱的种子，在同学需要帮助的时候，为他们送上政策，传递关怀和温暖，为他们排忧解难贡献自己的一点绵薄之力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让我们勇敢迈步于时代的舞台，勤记习近平总书记“志存高远、德才并重、情理兼修、勇于开拓”的嘱托，在党和国家的关怀下，追逐我们年青一代的中国梦！</w:t>
      </w:r>
    </w:p>
    <w:p>
      <w:pPr>
        <w:pStyle w:val="HTML"/>
        <w:widowControl/>
        <w:ind w:firstLine="560"/>
        <w:rPr>
          <w:rFonts w:ascii="Calibri" w:hAnsi="Calibri" w:eastAsia="仿宋" w:cs="Calibri"/>
          <w:kern w:val="2"/>
          <w:sz w:val="28"/>
          <w:szCs w:val="28"/>
        </w:rPr>
      </w:pPr>
      <w:r>
        <w:rPr>
          <w:rFonts w:eastAsia="仿宋" w:cs="Calibri" w:ascii="Calibri" w:hAnsi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36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武汉大学学生资助宣传大使</w:t>
      </w:r>
    </w:p>
    <w:p>
      <w:pPr>
        <w:pStyle w:val="Normal"/>
        <w:spacing w:lineRule="auto" w:line="360"/>
        <w:ind w:firstLine="4640"/>
        <w:rPr/>
      </w:pP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</w:p>
    <w:p>
      <w:pPr>
        <w:pStyle w:val="HTML"/>
        <w:widowControl/>
        <w:ind w:firstLine="560"/>
        <w:rPr>
          <w:rFonts w:ascii="Calibri" w:hAnsi="Calibri" w:eastAsia="仿宋" w:cs="Calibri"/>
          <w:kern w:val="2"/>
          <w:sz w:val="28"/>
          <w:szCs w:val="28"/>
        </w:rPr>
      </w:pPr>
      <w:r>
        <w:rPr>
          <w:rFonts w:eastAsia="仿宋" w:cs="Calibri" w:ascii="Calibri" w:hAnsi="Calibri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詹东妮</cp:lastModifiedBy>
  <dcterms:modified xsi:type="dcterms:W3CDTF">2018-01-03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