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sz w:val="36"/>
        </w:rPr>
        <w:t>2019-2020</w:t>
      </w:r>
      <w:r>
        <w:rPr>
          <w:rFonts w:ascii="黑体;SimHei" w:hAnsi="黑体;SimHei" w:cs="黑体;SimHei" w:eastAsia="黑体;SimHei"/>
          <w:sz w:val="36"/>
        </w:rPr>
        <w:t>学年度国家励志奖学金</w:t>
      </w:r>
    </w:p>
    <w:p>
      <w:pPr>
        <w:pStyle w:val="Heading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获奖学生名单公示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Subtitle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哲学学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孟烜   向  瑶   伍彩霞   杨梦慧   高玉璞   刘  哲   刘先洪   胡慧欣   路攀攀   李婉秋   廖颖诗   王敬茹   陈志英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学院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晨语   陈娟娟   刘佳慧   张  晨   邱文捷   祁  成   申晓清   刘李锶蒲星君   龚雪莲   程民明   田  华   方锦年   郑  骞   尹湘湘   成文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雨姿   李仔惠   吴佳怡   李  星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外国语言文学学院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孙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郭  馨   胡佳怡   李  璐   林  娜   刘佳星   吕润洋   吕绍聪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杨懿   王可馨   王子路   杨戈蕊   张  佳   张凯云   张喜艳   张艺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指文   钟晓琦   孟春晓   吴飞洋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新闻与传播学院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郑恒旭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孙  彤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黄  颖   肖  欣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张译夫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赵颖洁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贺旭欣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王嘉乐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张博文   王  鼎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余皓晴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熊思琪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张子航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李苗苗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李志微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高云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毋艺欣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狄鹤仙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温有为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杨兰玲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徐雯婷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周苗苗   房晓慧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倪雯婷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刘贝贝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历史学院（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天凤   刘飞燕   于尚波   董晓丁   赵丽艳   杜荣青   黄诗云   李国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  麟   张瑞年  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艺术学院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曹颖鑫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李  甜   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与管理学院（</w:t>
      </w:r>
      <w:r>
        <w:rPr>
          <w:rFonts w:eastAsia="黑体;SimHei" w:cs="黑体;SimHei" w:ascii="黑体;SimHei" w:hAnsi="黑体;SimHei"/>
          <w:sz w:val="28"/>
          <w:szCs w:val="28"/>
        </w:rPr>
        <w:t>8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加印   牟宇琪   李  玥   金  行   叶世文青 朱海涛   唐  谷   钟佩珍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源琼   黄晟菲   申仁通   买晴雨   董如玉   崔旖旎   刘  鑫   黄汝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帅旗   万思翌   肖晓寒   刘若彬   申寒雪   李雨珂   候梦瑶   李佳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  元   胡雨晴   龚宇贞   阮志煜   黄欣婷   宋  银   陈紫繁   沈淑莲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雪慧   许瑞杰   秦  天   吴彬飞   卢婧韬   代婧怡   陈雅珍   崔佳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  杰   田  雨   刘宜唐   程琪焜   彭咏春   汪靓红   郭诗雪   刘  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凤娇   叶林鑫   李诗燕   王明昌   马财源   温  丹   谭越灵   吴美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冰怡   周绮梦   康月馨   吴鸿宇   李嘉妍   李  简   王晓琳   周静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卓远   韩  赢   李晓倩   李  博   刘  亮   张  远   周倩林   李  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富君   杨  博   薛  硕   袁静莹   谢雨桐   刘一诺   熊苏磊   熊佳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  勋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刘亚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陈昱廷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黄斯坤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崔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乐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于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雪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若彤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梁冰冰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晶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丹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春晓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汪倩婧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秦冰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李煜鑫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菲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付嘉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梁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>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政治与公共管理学院（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 xml:space="preserve">余海艳 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李怡霖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廉尔洁 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张攸攸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陈湘芸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朱竹燕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王姝涵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何影雪 胡雅琦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闫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松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李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艳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俞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水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 唐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 斌</w:t>
      </w:r>
    </w:p>
    <w:p>
      <w:pPr>
        <w:pStyle w:val="Normal"/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cs="Helvetica" w:ascii="宋体;SimSun" w:hAnsi="宋体;SimSun"/>
          <w:color w:val="333333"/>
          <w:kern w:val="0"/>
          <w:sz w:val="24"/>
        </w:rPr>
      </w:r>
    </w:p>
    <w:p>
      <w:pPr>
        <w:pStyle w:val="Subtitle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马克思主义学院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季璇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社会学院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谢  咏   李湘梅   王  蕾   何康康   曾梦婷     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管理学院（</w:t>
      </w: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均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郑佩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虞如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瑞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雪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董方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舒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约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罗思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瀛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喻婉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萍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渝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怡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天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周子琦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茵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珅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于丽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佳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朱华凯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明峻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数学与统计学院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left="240" w:right="-3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柏林   张莹莹   董  华   院白楠   姚长奎   吴  迪   谢  伟   皇甫萌竹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喻  翊   曹  莹   郑品忠   谢毅飞   陈玉清   赵冲敏   杨宇鹏   魏世达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建超   王泽龙   王  晓   刘傲然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物理科学与技术学院（</w:t>
      </w:r>
      <w:r>
        <w:rPr>
          <w:rFonts w:eastAsia="黑体;SimHei" w:cs="黑体;SimHei" w:ascii="黑体;SimHei" w:hAnsi="黑体;SimHei"/>
          <w:sz w:val="28"/>
          <w:szCs w:val="28"/>
        </w:rPr>
        <w:t>3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跃明   曹海斌   张  晔   尹  钦   潘  瞳   曹俊杰   胡叶剑   黄子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俊瑶   王光伟   熊美润   敖致远   冷志宏   廖钏宏   宫慧星   叶锦缘  刘宇翔   袁海超   李佳明   康海峰   段心玉   沈庭弘   李井源   赵泽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龙   余立庚   林思言   付志刚   尚效合   甘剑文   贺书培   王  骁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化学与分子科学学院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佳乐   洪婧羚   濮凡辰   李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文   叶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淦   陶马骏   李朝俊   陈婉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张振阳   张鑫亮   舒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姗   王士乐   李庭参   夏玉良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生命科学学院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腾飞   张鹏举   方国庆   周  可   高梦娟   沈艺如   屈湘湘   易  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  鑫   翟新颖   李巧依   陈  源   俞林龙   黄  灿   许  磊   王秀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雅婷   罗浩迪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源与</w:t>
      </w:r>
      <w:r>
        <w:rPr>
          <w:rFonts w:ascii="黑体;SimHei" w:hAnsi="黑体;SimHei" w:cs="黑体;SimHei" w:eastAsia="黑体;SimHei"/>
          <w:sz w:val="28"/>
          <w:szCs w:val="28"/>
        </w:rPr>
        <w:t>环境科学学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吴恺欣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何玉泉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李睿昕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李静波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安佳燕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李若兰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熊劲松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邓艺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黄海滨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张瑞甜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王浩宇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曹惠琳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王正阳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黄诗淇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席宇博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宇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津津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英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涂夏敏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罗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芳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谢莘昊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罗婷瑜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伟龙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武  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章  莹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葛雨桐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许  澎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佳时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郑诚越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赵  静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新霖</w:t>
      </w:r>
    </w:p>
    <w:p>
      <w:pPr>
        <w:pStyle w:val="Subtitle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动力与机械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4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霖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耿义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葛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明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颖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雄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俞旭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尹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李勇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飞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邦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浩丞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狄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怡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源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柳无双</w:t>
      </w:r>
      <w:r>
        <w:rPr>
          <w:rFonts w:ascii="宋体;SimSun" w:hAnsi="宋体;SimSun" w:cs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孙坤杰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潘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迪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王顺景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邵家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李龙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朱国东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廖剑斌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振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宝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愉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贡培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</w:t>
      </w:r>
      <w:r>
        <w:rPr>
          <w:rFonts w:ascii="宋体;SimSun" w:hAnsi="宋体;SimSun" w:cs="Calibri"/>
          <w:kern w:val="0"/>
          <w:sz w:val="24"/>
        </w:rPr>
        <w:t> 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气与自动化学院（</w:t>
      </w:r>
      <w:r>
        <w:rPr>
          <w:rFonts w:eastAsia="黑体;SimHei" w:cs="黑体;SimHei" w:ascii="黑体;SimHei" w:hAnsi="黑体;SimHei"/>
          <w:sz w:val="28"/>
          <w:szCs w:val="28"/>
        </w:rPr>
        <w:t>52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安阳   郝伟东   綦  淦   冯  磊   陈乔峰   朱明硕   杨欣宜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龚汉森   陈日荣   刘  伟   唐  旭   李孺涵   周旭伟   刘亦朋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彭伟杰   吴  念   柴雨阳   任鹏辉   李东杰   杨仟慧   起  盼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晁宪宗   曹冬志   彭  斌   谢福华   蔚腾辉   翟冬阳   韦姗姗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苏九铮   李劲松   肖庭雄   张丽颖   吴泽梁   王伟彬   王  浩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诗怡   尤淑才   袁正阳   郝家镁   简洪林   兰艺雷   马旭宇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卢诗宇   曹江城   牛博瑞   吴艳梅   黄载强   王文郁   钟术威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瑜敏   李伟才   王小龙</w:t>
      </w:r>
    </w:p>
    <w:p>
      <w:pPr>
        <w:pStyle w:val="Subtitle"/>
        <w:spacing w:lineRule="auto" w:line="3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土木建筑工程学院（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Style18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</w:rPr>
        <w:t>雷  博   吴  优   苏凯栋   龚若妍   邱  鑫   周郑州   潘武慧   李琴文</w:t>
      </w:r>
    </w:p>
    <w:p>
      <w:pPr>
        <w:pStyle w:val="Style18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</w:rPr>
        <w:t>郭莹莹   彭  星   尚晓雨   黄  欣   马明哲   李艺新   龙礼滢   万泓廷</w:t>
      </w:r>
    </w:p>
    <w:p>
      <w:pPr>
        <w:pStyle w:val="Style18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</w:rPr>
        <w:t>独  涛   张广江   杨  露   张耀方   李府麟   张铭洋   陈俊杰   张海波</w:t>
      </w:r>
    </w:p>
    <w:p>
      <w:pPr>
        <w:pStyle w:val="Style18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</w:rPr>
        <w:t>李正来</w:t>
      </w:r>
    </w:p>
    <w:p>
      <w:pPr>
        <w:pStyle w:val="Subtitle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水利水电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8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段绍祎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宋圆馨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唐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璨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唐茂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胡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悦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钟琴琴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丽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万柳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智颖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邓云龙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绿绿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邱钦焱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哲琼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安姗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李旭东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马千禧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常利伟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朱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斌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姜文赫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翟文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杨星晨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黄一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熊诗琪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斐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魏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靓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王凯旋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晓敏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周海宽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伍翠凤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赵彬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巴亚岚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成铭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果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先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闫少栋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汪子棋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玉玲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鲍佳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桂海娇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罗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敏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杨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郑建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慧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吕正赟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存文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胡雨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牛春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江秋荣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苏翠霞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吴婷婷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熊发京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贤梓依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杜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帅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吴尘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王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朱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恒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耀方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紫怡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新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蒙华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丘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靖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赵小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石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庞小荣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谭展志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紫龙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吕祖豪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汀涵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邵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密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邓文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段志浩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兆林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梁晶晶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刘宇涵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钱昱同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雷</w:t>
      </w:r>
    </w:p>
    <w:p>
      <w:pPr>
        <w:pStyle w:val="Subtitle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城市设计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旭   王德凯   曾  俊   司志强   杨  申   向伟静   付  麒   马梦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欢欢   张正菲   马媛圆   张  悦   蒲  瑞   尤艳敏</w:t>
      </w:r>
    </w:p>
    <w:p>
      <w:pPr>
        <w:pStyle w:val="Subtitle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电子信息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9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畅   付艺硕   张  纯   李一帆   袁纪腾   吴  靖   黄鹏高   曹继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林福   范立虎   石  灿   王兰兰   李瑞雪   余  瑶   刘梦芳   谢  鑫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国盛   王  珽   张李尊   陈  超   王亚茹   王心蕊   邱燕倩   廖宗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龙   王  冠   胡博文   李泽龙   刘懿莹   程帅博   王  皓   牟秋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昭萌   孙玉成   宋明星   祝小览   彭  敏   胡少华   林家豪   于  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曾  意   刘芝林   龚  凤   闫毅玮   王贤平   刘达凯   杨宁福   苑梦超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尧甜</w:t>
      </w:r>
    </w:p>
    <w:p>
      <w:pPr>
        <w:pStyle w:val="Subtitle"/>
        <w:jc w:val="both"/>
        <w:rPr/>
      </w:pPr>
      <w:r>
        <w:rPr>
          <w:rFonts w:ascii="黑体;SimHei" w:hAnsi="黑体;SimHei" w:cs="黑体;SimHei" w:eastAsia="黑体;SimHei"/>
          <w:sz w:val="28"/>
          <w:szCs w:val="28"/>
        </w:rPr>
        <w:t>计算机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人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曾志昊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雨红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邓一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杜雪茹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封奇志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冯文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高云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高战立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郭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庆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黄家兴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姬一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凌威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鑫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李子钊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芦光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邱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江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锁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亚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虎林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康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文龙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魏可仪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笛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伍晶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武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涵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肖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珏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肖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敏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徐千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徐文彬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严馨月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杨世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姚晓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张佳乐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婷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原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赵昕颖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朱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煜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庄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瑾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周星齐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曹宇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彭东来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周榆晨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陈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羿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官晓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王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兴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赖宇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赫恒星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吴欣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傅禹嘉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佳诚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何亦苹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侯邦庆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程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姿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田丽凯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侯智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吴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何志恒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齐亚龙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杨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杨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智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梁家华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于永瑞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周华丽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史心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龚如晗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董晓艺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雨琦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苏亚康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圯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徐必成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郑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毅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何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杨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蔡志鹏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泰合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遥感信息工程学院（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杰柯   王嘉攀   刘雅仪   唐  虎   李  澳   陈  佳   熊淑萍   汪文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  玮   凌朝阳   姜屿涵   马  俊   何  卓   王传立   王文龙   耿亿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谭寒元   张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坤   李延昊   陈剑霞   左肖龙   岳逸贤   李志颖   唐圣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吴科慧   杨浩霄   丁瑞飞   李凯文   肖开荣   郑伟业   丰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博   姚蕤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文轩   农雪莹   马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静   邢玲丽   李政灿   苗</w:t>
      </w:r>
      <w:r>
        <w:rPr>
          <w:rFonts w:ascii="宋体;SimSun" w:hAnsi="宋体;SimSun" w:cs="Calibr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测绘学院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金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魏恒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沛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冯家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忠阳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缑海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许国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伟健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俊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汪卓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钟琬溱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远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吕芳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启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刘健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新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怡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博华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安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俊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霄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伍靖雯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梁延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雷维豪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雅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海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一倩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廖旭东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烁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杨晓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利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方诗全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文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张竞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邹宗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玮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印刷与包装系（</w:t>
      </w:r>
      <w:r>
        <w:rPr>
          <w:rFonts w:eastAsia="黑体;SimHei" w:cs="宋体;SimSun" w:ascii="黑体;SimHei" w:hAnsi="黑体;SimHei"/>
          <w:b/>
          <w:kern w:val="0"/>
          <w:sz w:val="28"/>
        </w:rPr>
        <w:t>5</w:t>
      </w:r>
      <w:r>
        <w:rPr>
          <w:rFonts w:ascii="黑体;SimHei" w:hAnsi="黑体;SimHei" w:cs="宋体;SimSun" w:eastAsia="黑体;SimHei"/>
          <w:b/>
          <w:kern w:val="0"/>
          <w:sz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金友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涂超虎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雯晴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海斋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钟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瑶</w:t>
      </w:r>
    </w:p>
    <w:p>
      <w:pPr>
        <w:pStyle w:val="Normal"/>
        <w:spacing w:before="240" w:after="60"/>
        <w:rPr/>
      </w:pPr>
      <w:r>
        <w:rPr>
          <w:rFonts w:ascii="黑体;SimHei" w:hAnsi="黑体;SimHei" w:cs="黑体;SimHei" w:eastAsia="黑体;SimHei"/>
          <w:b/>
          <w:sz w:val="28"/>
        </w:rPr>
        <w:t>国家网络安全学院</w:t>
      </w:r>
      <w:r>
        <w:rPr>
          <w:rFonts w:ascii="黑体;SimHei" w:hAnsi="黑体;SimHei" w:cs="黑体;SimHei" w:eastAsia="黑体;SimHei"/>
          <w:b/>
          <w:sz w:val="28"/>
        </w:rPr>
        <w:t>（</w:t>
      </w:r>
      <w:r>
        <w:rPr>
          <w:rFonts w:eastAsia="黑体;SimHei" w:cs="黑体;SimHei" w:ascii="黑体;SimHei" w:hAnsi="黑体;SimHei"/>
          <w:b/>
          <w:sz w:val="28"/>
        </w:rPr>
        <w:t>27</w:t>
      </w:r>
      <w:r>
        <w:rPr>
          <w:rFonts w:ascii="黑体;SimHei" w:hAnsi="黑体;SimHei" w:cs="黑体;SimHei" w:eastAsia="黑体;SimHei"/>
          <w:b/>
          <w:sz w:val="28"/>
        </w:rPr>
        <w:t>人</w:t>
      </w:r>
      <w:r>
        <w:rPr>
          <w:rFonts w:ascii="黑体;SimHei" w:hAnsi="黑体;SimHei" w:cs="黑体;SimHei" w:eastAsia="黑体;SimHei"/>
          <w:b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柳  馗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魏康丽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李晓媛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一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何梦瑾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黄正帝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王运铎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普俊松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张朝阳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马晓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邱椿淋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  晨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杨  晗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牟宁平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彭馨勇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林峰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栾志恒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杨  旺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李佩源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郭梦卓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张士广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桑乾龙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钱志浩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李  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黄逸焕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杨楚秦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岳新立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础医学院（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  振   刘田耘   苏丹丹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李  颖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谭雨霜   张文清   陈  建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彭舞文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陈  阳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邹亦文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刘玉琦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李霁云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王雨婷   彭淑桢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李文锋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高  誉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美玲   柴锦霜   王贝贝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李  强   付鑫雨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马小龙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刘泽浩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园园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健康学院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小康   曾祥超   吴依妮   程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琴   彭迎新   骆晓英   方清博   王家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一卓   浦  翺   刘高天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药学院（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付媛媛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丁姁姁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沈永荟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罗永乐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张亚旎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廖星明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孙晓钰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临床学院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  凯   黄晶煜   孙功鹏   高月兰   杨  哲   万桓志   徐赛婷   谢梦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韩雪钰   王姣娣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哲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许秋雨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肖  迪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谷  田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杜  雯   候金承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春蓉   刘文炟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临床学院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永泽   梁彬彬   孙培凯   皮子威   杜思齐   李雅慧   徐靖婷   吴甚佳   董  礼   王远坤   徐  伟   万盈静   金梦莹   杨静怡   彭丽群   德  吉   郑兰卓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帅旗</w:t>
      </w:r>
    </w:p>
    <w:p>
      <w:pPr>
        <w:pStyle w:val="Subtitle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口腔医学院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亚宁   胡礼群   李  珂   吴钊仪   孙瑜鸿   张婷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弘毅学堂（</w:t>
      </w:r>
      <w:r>
        <w:rPr>
          <w:rFonts w:eastAsia="黑体;SimHei" w:cs="黑体;SimHei" w:ascii="黑体;SimHei" w:hAnsi="黑体;SimHei"/>
          <w:b/>
          <w:kern w:val="0"/>
          <w:sz w:val="28"/>
          <w:szCs w:val="20"/>
        </w:rPr>
        <w:t>36</w:t>
      </w: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张一清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陈小雨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邓浚泉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陈慧洁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王光耀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凌心怡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郭兴瑶   孙玲俐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况慧珍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胡宇佳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沈鸿彬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王琦龙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张雨晴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曹振伟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王  琼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尹  婧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 xml:space="preserve">汤  华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刘祖靖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谢凯龙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陈  贺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张  楠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冯云震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罗溥晗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韩  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邓辛思   刘雪吟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曹雅惠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曹迪琛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郑鲁秦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周文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郑  旭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陈思维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刘勇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张亦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谭顺青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刘阳飞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医学职业技术学院（</w:t>
      </w:r>
      <w:r>
        <w:rPr>
          <w:rFonts w:eastAsia="黑体;SimHei" w:cs="黑体;SimHei" w:ascii="黑体;SimHei" w:hAnsi="黑体;SimHei"/>
          <w:b/>
          <w:sz w:val="28"/>
          <w:szCs w:val="28"/>
        </w:rPr>
        <w:t>51</w:t>
      </w:r>
      <w:r>
        <w:rPr>
          <w:rFonts w:ascii="黑体;SimHei" w:hAnsi="黑体;SimHei" w:cs="黑体;SimHei" w:eastAsia="黑体;SimHei"/>
          <w:b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潘  拼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祝  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敖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静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杜  云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吴思艺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龚小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庄雨靓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王诗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郜德娇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龙智灵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李丽鹏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魏蜜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王  简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罗佳鑫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曾子怡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陈  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胡小可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邓  玲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何素芬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鄢  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黄梦蝶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李雪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余  杰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张梦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张一凡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王梦茜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曾  垚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程家辉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文雪杨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薛  洁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田小玉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黄  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李思琴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左  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张  宇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杨士娇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徐  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熊泳熹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cs="宋体;SimSun" w:ascii="宋体;SimSun" w:hAnsi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马玉兰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  <w:r>
        <w:rPr>
          <w:rFonts w:ascii="宋体;SimSun" w:hAnsi="宋体;SimSun" w:cs="宋体;SimSun"/>
          <w:kern w:val="0"/>
          <w:sz w:val="24"/>
          <w:szCs w:val="20"/>
        </w:rPr>
        <w:t>韦子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吴  啟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钟心雨 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0"/>
        </w:rPr>
        <w:t>陈晓芹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卢欣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陈思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操金稳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李  晴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樊文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舒  媛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黄  琦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0"/>
        </w:rPr>
        <w:t>尹  慧</w:t>
      </w:r>
      <w:r>
        <w:rPr>
          <w:rFonts w:cs="宋体;SimSun" w:ascii="宋体;SimSun" w:hAnsi="宋体;SimSun"/>
          <w:kern w:val="0"/>
          <w:sz w:val="24"/>
          <w:szCs w:val="20"/>
        </w:rPr>
        <w:tab/>
        <w:tab/>
        <w:tab/>
      </w:r>
      <w:r>
        <w:rPr>
          <w:rFonts w:eastAsia="黑体;SimHei" w:cs="黑体;SimHei" w:ascii="黑体;SimHei" w:hAnsi="黑体;SimHei"/>
          <w:kern w:val="0"/>
          <w:sz w:val="24"/>
          <w:szCs w:val="20"/>
        </w:rPr>
        <w:tab/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6">
    <w:name w:val="副标题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1">
    <w:name w:val="副标题 字符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2:00Z</dcterms:created>
  <dc:creator>微软用户</dc:creator>
  <dc:description/>
  <cp:keywords/>
  <dc:language>en-US</dc:language>
  <cp:lastModifiedBy>王欣</cp:lastModifiedBy>
  <cp:lastPrinted>2011-10-26T16:29:00Z</cp:lastPrinted>
  <dcterms:modified xsi:type="dcterms:W3CDTF">2020-10-27T07:17:00Z</dcterms:modified>
  <cp:revision>5</cp:revision>
  <dc:subject/>
  <dc:title>2007年国家奖学金名单</dc:title>
</cp:coreProperties>
</file>